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09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инистерство</w:t>
      </w:r>
    </w:p>
    <w:p>
      <w:pPr>
        <w:pStyle w:val="ConsPlusNonformat"/>
        <w:ind w:left="609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равоохранения Кузбасс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1687"/>
      <w:bookmarkEnd w:id="0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кращении лицензируемого вида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ензия на осуществление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лицензируемый вид деятель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______________________ от "_____"_________ 20___ г., предоставленна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 лицензирующего органа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795"/>
        <w:gridCol w:w="371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юридического лица с указанием организационно-правовой формы;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е наименование иностранного юридического лица, филиала иностранного юридического лица, аккредитованного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09.07.99 N 160-ФЗ "Об иностранных инвестициях в Российской Федерации";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 и (в случае, если имеется) отчество индивидуального предпринимателя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 юридического лица (в случае, если имеется);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ращенное наименование юридического лица, филиала иностранного юридического лица, аккредитованного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09.07.99 N 160-ФЗ "Об иностранных инвестициях в Российской Федерации" (в случае, если имеется);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документа, удостоверяющего личность индивидуального предпринимателя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рменное наименование юридического лица (в случае, если имеется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нахождения юридического лица (за исключением иностранного юридического лица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 нахождения) филиала иностранного юридического лица на территории Российской Федер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 индивидуального предпринимателя (с указанием почтового индекса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регистрационный номер записи о создании юридического лиц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и дата внесения записи об аккредитации филиала иностранного юридического лица в государственный реестр аккредитованных филиалов, представительств иностранных юридических лиц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государственный регистрационный номер записи о государственной регистрации индивидуального предпринимат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ентификационный номер налогоплательщи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фактического прекращения лицензируемого вида деятельност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телефона и адрес электронной почты юридического лица/филиала иностранного юридического лица/индивидуального предпринимат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телефон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электронной почты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олучения уведомления о прекращении действия лицензии на осуществление лицензируемого вида деятельност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*&gt; В форме электронного докумен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*&gt; На бумажном носителе направить заказным почтовым отправлением с уведомлением о вручени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Нужное указать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.И.О., должность руководителя постоянно действующего исполните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ргана юридического лица, Ф.И.О. индивидуального предпринимателя или иног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ца, имеющего право действовать от имени этого юридического лица ил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____"______________ 20_____ г.                               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ConsPlusNonformat"/>
        <w:tabs>
          <w:tab w:val="clear" w:pos="708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при наличии)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6372" TargetMode="External"/><Relationship Id="rId3" Type="http://schemas.openxmlformats.org/officeDocument/2006/relationships/hyperlink" Target="https://login.consultant.ru/link/?req=doc&amp;base=LAW&amp;n=436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31:00Z</dcterms:created>
  <dc:creator>Похилько Татьяна Валентиновна</dc:creator>
  <dc:description/>
  <dc:language>en-US</dc:language>
  <cp:lastModifiedBy>Похилько Татьяна Валентиновна</cp:lastModifiedBy>
  <dcterms:modified xsi:type="dcterms:W3CDTF">2024-01-24T01:40:00Z</dcterms:modified>
  <cp:revision>2</cp:revision>
  <dc:subject/>
  <dc:title/>
</cp:coreProperties>
</file>